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078-2402/2025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2 июля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Горобец Татьяне Александровне (ИНН ---) о взыскании задолженности по договору от 25.05.2020 № 9947677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Горобец Татьяне Александровне (ИНН ---) о взыскании задолженности по договору от 25.05.2020 № 994767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